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ANNO 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 numeri naturali, i numeri interi relativi, le operazioni in N e Z.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 numeri razionali sotto forma frazionaria e decimale e le operazioni in Q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rocedura di calcolo delle potenze in N, Z, Q e le proprietà delle potenz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monomi, le operazioni con i monomi. 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polinomi, le operazioni con i polinomi.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 regole dei prodotti notevoli.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composizione in fattori di polinomi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oscere e classificare le equazioni di primo grado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II AN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 principi e i procedimenti riguardanti le equazioni e le disequazioni lineari.</w:t>
      </w:r>
    </w:p>
    <w:p>
      <w:pPr>
        <w:pStyle w:val="Normal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>I sistemi lineari</w:t>
      </w:r>
    </w:p>
    <w:p>
      <w:pPr>
        <w:pStyle w:val="Normal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Risoluzione di un sistema di equazioni col metodo grafico, di sostituzione e di Cramer.</w:t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I radicali</w:t>
      </w:r>
    </w:p>
    <w:p>
      <w:pPr>
        <w:pStyle w:val="Normal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Definizioni, proprietà invariantiva, trasporto fuori e dentro.</w:t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Le operazioni con i radicali.</w:t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La razionalizzazione.</w:t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pBdr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pBdr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e equazioni di secondo gra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 principi e i procedimenti per risolvere le equazioni di secondo grad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  AN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pBdr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sistemi lineari </w:t>
      </w:r>
    </w:p>
    <w:p>
      <w:pPr>
        <w:pStyle w:val="Nessunaspaziatura"/>
        <w:pBdr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 piano cartesiano, punti e segmenti. </w:t>
      </w:r>
    </w:p>
    <w:p>
      <w:pPr>
        <w:pStyle w:val="Nessunaspaziatura"/>
        <w:pBdr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nto medio di un segmento.</w:t>
      </w:r>
    </w:p>
    <w:p>
      <w:pPr>
        <w:pStyle w:val="Nessunaspaziatura"/>
        <w:pBdr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struzione di figure nel piano cartesiano.</w:t>
      </w:r>
    </w:p>
    <w:p>
      <w:pPr>
        <w:pStyle w:val="Nessunaspaziatura"/>
        <w:pBdr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Calcolo del perimetro e dell’area di semplici figure.</w:t>
      </w:r>
    </w:p>
    <w:p>
      <w:pPr>
        <w:pStyle w:val="Nessunaspaziatura"/>
        <w:pBdr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retta nel piano cartesiano.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 implicita e forma esplicita,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efficiente angolare.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e parallele e perpendicolari.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azione di una retta dato m e le coordinate di un punto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azione di una retta date le coordinate di due punti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quazione della parabola.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quazione della circonferenz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V ANNO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Equazioni e disequazioni di grado 1 e 2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sponenziale e le proprietà; 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azioni esponenziali; 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quazioni esponenziali.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aritmo e proprietà;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azioni logaritmiche; 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quazioni logaritmiche.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 numerici;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funzioni; </w:t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pBdr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V ANN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lcolo del dominio di una funzione;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studio delle proprietà di una funzione utili ai fini della sua rappresentazione grafica;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iconoscimento di funzioni continue;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lcolo di semplici limiti,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e regole di derivazione; abilità nell’uso delle derivate per l’analisi delle proprietà di una funzione;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e derivate per la ricerca di estremanti relativi e assoluti;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16:00Z</dcterms:created>
  <dc:creator>lucilla ciulla</dc:creator>
  <dc:description/>
  <dc:language>en-US</dc:language>
  <cp:lastModifiedBy>Vincenzo Cassaro</cp:lastModifiedBy>
  <dcterms:modified xsi:type="dcterms:W3CDTF">2022-05-03T15:16:00Z</dcterms:modified>
  <cp:revision>2</cp:revision>
  <dc:subject/>
  <dc:title/>
</cp:coreProperties>
</file>