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OGRAMMA DI GEOGRAFIA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LASSE 1 SEZIONE A                            </w:t>
        <w:tab/>
        <w:t xml:space="preserve">     ANNO SCOLASTICO 2019/20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F. PUCCIO GIUSEPPA                                   LIBRO DI TESTO GEO STAR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: PIANETA TER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1: Strumenti per studiare la geograf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2: Paralleli e meridia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3: Le carte geografi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4: Il contenuto delle carte geografi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5: I dati statistici e i principali tipi di grafici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: CLIMI E GLI AMBIENTI DELLA TER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1: I climi della ter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2: Gli ambienti naturali della ter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3: Gli ambienti dei climi freddi e delle zone ari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4: Gli ambienti dei climi caldi e temperati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: L’ITAL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gioni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4: INTERCULTU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1: Sulla terra vivono 7 miliardi di pers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2: come cambia la struttura della popol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3: le migrazio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4: patrimonio linguistic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5: le religioni più diffus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5: GLI INSEDIAMENTI E LE CITTA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1: La città cresce e si diffonde nel territorio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6: GLOBALIZZAZIONE E SQUILIB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1: O.N.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2: Unione Europea: storia e istituzio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D. 3: L’unione Europea e i cittadini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7: L’EUROP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azioni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8: SPAG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9: FRANC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0: GERM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1: REGNO UN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e cl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zione e insediam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</w:t>
      </w:r>
    </w:p>
    <w:p>
      <w:pPr>
        <w:pStyle w:val="Normal"/>
        <w:widowControl w:val="false"/>
        <w:autoSpaceDE w:val="false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Normal"/>
        <w:widowControl w:val="false"/>
        <w:autoSpaceDE w:val="false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A PUCCI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5:00Z</dcterms:created>
  <dc:creator>Utente</dc:creator>
  <dc:description/>
  <dc:language>en-US</dc:language>
  <cp:lastModifiedBy>Vincenzo Cassaro</cp:lastModifiedBy>
  <dcterms:modified xsi:type="dcterms:W3CDTF">2022-05-03T15:05:00Z</dcterms:modified>
  <cp:revision>2</cp:revision>
  <dc:subject/>
  <dc:title/>
</cp:coreProperties>
</file>