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Nodi fondanti lingue straniere: inglese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iCs/>
          <w:color w:val="FF0000"/>
          <w:sz w:val="28"/>
        </w:rPr>
      </w:pPr>
      <w:r>
        <w:rPr>
          <w:rFonts w:cs="Arial" w:ascii="Arial" w:hAnsi="Arial"/>
          <w:i/>
          <w:iCs/>
          <w:sz w:val="28"/>
        </w:rPr>
        <w:t>Competenze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iCs/>
          <w:color w:val="FF0000"/>
          <w:sz w:val="24"/>
        </w:rPr>
      </w:pPr>
      <w:r>
        <w:rPr>
          <w:rFonts w:cs="Arial" w:ascii="Arial" w:hAnsi="Arial"/>
          <w:i/>
          <w:iCs/>
          <w:color w:val="FF0000"/>
          <w:sz w:val="24"/>
        </w:rPr>
        <w:t>Primo biennio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teragire in brevi comunicazioni di interesse personale e su argomenti noti.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omprendere i punti principali di informazioni personali e familiari di base, fare la spesa, la geografia locale, l'occupazione.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Comunicare in attività semplice e di routine che richiedono un semplice scambio di informazioni su argomenti familiari e comuni.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Saper descrivere in termini semplici aspetti del proprio background dell'ambiente circostante. Saper esprimere bisogni immediati. Riuscire a motivare e spiegare brevemente opinioni e progetti. 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Interagire facendo confronti e paragoni utilizzando i compartivi e i superlativi. 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arlare di avvenimenti del passato 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scrivere piani futuri, (livello A2. -B1).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i/>
          <w:i/>
          <w:iCs/>
          <w:color w:val="FF0000"/>
          <w:sz w:val="24"/>
          <w:szCs w:val="20"/>
        </w:rPr>
      </w:pPr>
      <w:r>
        <w:rPr>
          <w:rFonts w:cs="Arial" w:ascii="Arial" w:hAnsi="Arial"/>
          <w:i/>
          <w:iCs/>
          <w:color w:val="FF0000"/>
          <w:sz w:val="24"/>
          <w:szCs w:val="20"/>
        </w:rPr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color w:val="FF0000"/>
          <w:sz w:val="24"/>
          <w:szCs w:val="20"/>
        </w:rPr>
        <w:t>Classe terza</w:t>
      </w:r>
      <w:r>
        <w:rPr>
          <w:rFonts w:cs="Arial" w:ascii="Arial" w:hAnsi="Arial"/>
          <w:i/>
          <w:iCs/>
          <w:sz w:val="20"/>
          <w:szCs w:val="18"/>
        </w:rPr>
        <w:t xml:space="preserve"> 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  <w:t>Al terzo anno verranno inseriti argomenti di indirizzo professionali  della microlingua di ciascun indirizzo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O ALBERGHIERO: CUCINA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aking suggestions; polite  requests and suggestions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xpressing preferences, likes/dislikes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alking about habits and routines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alking about advantages and disadvantages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tchen utensils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ok’s uniform and kitchen brigade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tion of menu and different types of menu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nglish meals vs  Italian meals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bs/spices/condiments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uit/vegetables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hods of food preparation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t cuts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sh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ditional British cuisine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od safety: HACCP principles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O ALBERGHIERO: SALA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aiter’s uniform and service brigade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tion of menu and different types of menu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nglish meals vs  Italian meals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bs/spices/condiments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uit/vegetables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s of bars and restaurants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ical bars and restaurants in the UK and  US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kfast, lunch and dinner menus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lish breakfast vs  Italian breakfast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ditional British cuisine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od safety: HACCP principles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cktails, spirits and liquers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4"/>
          <w:szCs w:val="20"/>
        </w:rPr>
        <w:t>Classe quarta</w:t>
      </w:r>
      <w:r>
        <w:rPr>
          <w:rFonts w:eastAsia="Arial Unicode MS" w:cs="Arial" w:ascii="Arial" w:hAnsi="Arial"/>
          <w:i/>
          <w:iCs/>
          <w:color w:val="FF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OFILO ALBERGHIERO: CUCINA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  <w:t xml:space="preserve">Give suggestions, making suggestions, ordering food or drink, types of restaurants, comparatives and superlatives; past simple vs present perfect , expressing preferences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Recipes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What’s in a menu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enu formats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pecial menus: breakfast lunch and dinner menus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Kid’s menus, dessert menus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>The meals:   English meals and Italian meals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treet Food: a new trend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anqueting and special events menus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How to become a chef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Finger food and finger food recipes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talian and British cuisine: traditions and festivities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eligious menus: Hindus and Buddhism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Healhy and safety: HACCP principles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Getting a job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How to write a covering letter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Job interviews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OFILO ALBERGHIERO: SALA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uffet and banqueting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Finger food and finger food recipes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able services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Wine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ood and wine matching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Serving wine, serving drinks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lcohol-free cocktails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ong drinks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Juices, milkshakes and frappès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he wine sommelier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he olive oil sommelier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talian and British cuisine: traditions and festivities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Getting a job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How to write a covering letter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Job interviews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HYGIENE AND FOOD SAFETY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HACCP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i/>
          <w:i/>
          <w:iCs/>
          <w:color w:val="FF0000"/>
          <w:sz w:val="24"/>
          <w:szCs w:val="18"/>
        </w:rPr>
      </w:pPr>
      <w:r>
        <w:rPr>
          <w:rFonts w:cs="Arial" w:ascii="Arial" w:hAnsi="Arial"/>
          <w:i/>
          <w:iCs/>
          <w:color w:val="FF0000"/>
          <w:sz w:val="24"/>
          <w:szCs w:val="18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i/>
          <w:i/>
          <w:iCs/>
          <w:color w:val="FF0000"/>
          <w:sz w:val="24"/>
          <w:szCs w:val="18"/>
        </w:rPr>
      </w:pPr>
      <w:r>
        <w:rPr>
          <w:rFonts w:cs="Arial" w:ascii="Arial" w:hAnsi="Arial"/>
          <w:i/>
          <w:iCs/>
          <w:color w:val="FF0000"/>
          <w:sz w:val="24"/>
          <w:szCs w:val="18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4"/>
          <w:szCs w:val="18"/>
        </w:rPr>
        <w:t>Classe quinta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i/>
          <w:i/>
          <w:iCs/>
          <w:szCs w:val="18"/>
        </w:rPr>
      </w:pPr>
      <w:r>
        <w:rPr>
          <w:rFonts w:cs="Arial" w:ascii="Arial" w:hAnsi="Arial"/>
          <w:i/>
          <w:iCs/>
          <w:sz w:val="20"/>
          <w:szCs w:val="20"/>
        </w:rPr>
        <w:t>PROFILO ALBERGHIERO</w:t>
      </w:r>
      <w:r>
        <w:rPr>
          <w:rFonts w:cs="Arial" w:ascii="Arial" w:hAnsi="Arial"/>
          <w:i/>
          <w:iCs/>
          <w:sz w:val="20"/>
          <w:szCs w:val="18"/>
        </w:rPr>
        <w:t xml:space="preserve">  </w:t>
      </w:r>
      <w:r>
        <w:rPr>
          <w:rFonts w:cs="Arial" w:ascii="Arial" w:hAnsi="Arial"/>
          <w:i/>
          <w:iCs/>
          <w:szCs w:val="18"/>
        </w:rPr>
        <w:t>Cucina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Fast food and Slow food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althy eating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food pyramid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Mediterranean diet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erent types of diet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robiotic diet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ting disorders (anorexia-bulimia…..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od poisoning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teria and food preservation methods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rgies and intolerances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giene and food safety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CCP principles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igious menus: christianity and muslim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tting a job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to write a covering letter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b interviews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O ALBERGHIERO: SALA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coming customers, serving drinks at the bar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to become a bartender, sommelier or waiting staff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d drinks and hot drinks; happy hour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, cafè and pub staff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 equipment and display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inks and service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Fast food and Slow food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althy eating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food pyramid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Mediterranean diet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erent types of diet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robiotic diet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beer:  types of beer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aft beer and cider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to write a covering letter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b interviews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5:12:00Z</dcterms:created>
  <dc:creator>User</dc:creator>
  <dc:description/>
  <dc:language>en-US</dc:language>
  <cp:lastModifiedBy>Vincenzo Cassaro</cp:lastModifiedBy>
  <dcterms:modified xsi:type="dcterms:W3CDTF">2022-05-03T15:12:00Z</dcterms:modified>
  <cp:revision>2</cp:revision>
  <dc:subject/>
  <dc:title/>
</cp:coreProperties>
</file>