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Hlk102383906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Contenuti Scienze della terra I anno (Articolati nei tre Trimestri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_Hlk102383906"/>
      <w:bookmarkStart w:id="2" w:name="_Hlk102383906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left="109" w:right="66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Contenuti : 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42" w:right="66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La terra all'interno deI sistema solare ed i pianeti.  Calore e temperatura. Passaggi di stato.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42" w:right="66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tmosfera ed idrosfera (prima parte)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-284" w:right="66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Forma e dimensioni della terra, coordinate geografiche e le sue rappresentazioni. 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9" w:right="66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l sistema solare ed i pianeti con uno sguardo all'intero Universo.  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9" w:right="66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l sistema solare. 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9" w:right="66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L’atmosfera. 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9" w:right="66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L’importanza dell’aria che respiriamo: inquinamento. 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109" w:right="66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L’idrosfera: L’acqua come bene primario e insostituibile per la vita nel nostro pianeta (prima parte) </w:t>
      </w:r>
    </w:p>
    <w:p>
      <w:pPr>
        <w:pStyle w:val="Normal"/>
        <w:suppressAutoHyphens w:val="true"/>
        <w:autoSpaceDE w:val="false"/>
        <w:spacing w:lineRule="auto" w:line="240" w:before="0" w:after="0"/>
        <w:ind w:left="109" w:right="66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pprofond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 Storia della disinfezione nelle sale operatorie e dell’ attrezzatura all’ambiente di lavo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enuti: </w:t>
      </w:r>
    </w:p>
    <w:p>
      <w:pPr>
        <w:pStyle w:val="Paragrafoelenco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osizione dell'atmosfera e le sue funzioni, la temperatura e la pressione. </w:t>
      </w:r>
    </w:p>
    <w:p>
      <w:pPr>
        <w:pStyle w:val="Paragrafoelenco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itosfera ed i materiali della crosta terrestre, l'atmosfera ed il clima, la dinamica dell'idrosfera. </w:t>
      </w:r>
    </w:p>
    <w:p>
      <w:pPr>
        <w:pStyle w:val="Paragrafoelenco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fferenza tra i vari tipi di acque e loro distribuzione sulla terra. </w:t>
      </w:r>
    </w:p>
    <w:p>
      <w:pPr>
        <w:pStyle w:val="Paragrafoelenco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zone climatiche della terra.. </w:t>
      </w:r>
    </w:p>
    <w:p>
      <w:pPr>
        <w:pStyle w:val="Paragrafoelenco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quinamento ambientale. </w:t>
      </w:r>
    </w:p>
    <w:p>
      <w:pPr>
        <w:pStyle w:val="Paragrafoelenco"/>
        <w:numPr>
          <w:ilvl w:val="0"/>
          <w:numId w:val="1"/>
        </w:numPr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risorse ambienta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rofondimento:</w:t>
      </w:r>
      <w:r>
        <w:rPr>
          <w:rFonts w:cs="Times New Roman" w:ascii="Times New Roman" w:hAnsi="Times New Roman"/>
          <w:sz w:val="24"/>
          <w:szCs w:val="24"/>
        </w:rPr>
        <w:t xml:space="preserve"> L’acqua bene primario: lettura dell’etichetta di una bottiglia di acqua minera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Contenuti: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I climi della terra.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La composizione della litosfera e le sue funzioni.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Il cambiamento climatico. 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L’impatto dell’uomo sul cambiamento climatico.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L’energia pulita e le risorse rinnovabili. 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Lo sviluppo sostenibile.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Le rocce e i vulca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pprofondi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:Il pianeta terra come entità viva e in perenne cambiamento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ontenuti Biologia II anno (Articolati nei tre Trimestr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uti: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principali caratteristiche dei viventi.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cosistema come modello astratto.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sistemi e biodiversità.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rganizzazione degli ecosistemi. </w:t>
      </w:r>
    </w:p>
    <w:p>
      <w:pPr>
        <w:pStyle w:val="Paragrafoelenco"/>
        <w:numPr>
          <w:ilvl w:val="0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cologia delle comunità.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za tra materia organica ed inorganica.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vari tipi di esseri viventi in relazione al modo di nutrizione, di accrescimento e di interazione con l’ambiente.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zione tra piante e animali.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otosintesi. Produttori e consumatori. 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ofi ed eterotrof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u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acromolecole.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zione energetica e difensiva per l’organismo vivente.Glucidi, proteine, lipidi, acidi nucleici, acqua, vitamine.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NA, le basi della genetica.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smissione dei caratteri ed ereditarietà.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ellula: eucariote e procariote.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plicazione cellulare: Meiosi e mit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enut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lassificazione degli esseri viventi ( Linneo).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tebrati e invertebrati. </w:t>
      </w:r>
    </w:p>
    <w:p>
      <w:pPr>
        <w:pStyle w:val="Paragrafoelenco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zione di tutti gli invertebrati ( Poriferi, molluschi, ceklenterati, artropodi ecc…)</w:t>
      </w:r>
    </w:p>
    <w:p>
      <w:pPr>
        <w:pStyle w:val="Paragrafoelenco"/>
        <w:numPr>
          <w:ilvl w:val="0"/>
          <w:numId w:val="1"/>
        </w:numPr>
        <w:spacing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oria evoluzionistica di Darwin, la nascita della vita sulla terra. L’evolu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19:00Z</dcterms:created>
  <dc:creator>RR6605</dc:creator>
  <dc:description/>
  <dc:language>en-US</dc:language>
  <cp:lastModifiedBy>Vincenzo Cassaro</cp:lastModifiedBy>
  <dcterms:modified xsi:type="dcterms:W3CDTF">2022-05-03T15:19:00Z</dcterms:modified>
  <cp:revision>2</cp:revision>
  <dc:subject/>
  <dc:title/>
</cp:coreProperties>
</file>