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CLASSE PRIMA Disciplina Diritto ed Econom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CONTENUT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lementi fondanti del rapporto giuridico e le relazioni tra Stato e cittadini;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pacità giuridica, capacità di agire, incapacità , inabilità e figure di riferimento;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incipi fondamentali della Costituzione;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ratteristiche del sistema economico;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ggetti del sistema economico e loro caratteristiche;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apporti tra i vari soggetti dell’economi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CLASSE SECONDA Disciplina Diritto ed Econom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CONTENUT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La Costituzione Italiana, studio approfondito degli articoli;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Le organizzazioni Internazionali;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l mercato : la domanda, l’offerta, l’equilibrio;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Elasticità della domanda, dell’offerta;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 vari tipi di mercato e le loro caratteristiche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LASSE TERZA ENO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sciplina Diritto e Tecnica Amministrativa delle Strutture Ricettiv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ontenuti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Gli enti nazionali e locali che governano il territorio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 protagonisti dell’attività economica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>L’attrattività turistica;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</w:rPr>
        <w:t>Le componenti del mercato turistico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I principali dati per l’analisi del mercato turistico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L’offerta turistica integrata ed ecosostenibile nel territorio di riferimento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Le varie forme di impresa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Come avviare un’impresa, in particolare quella ristorativa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Le funzioni aziendali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Le principali norme, le procedure e i documenti negli acquisti dai fornitori e nelle vendite ai clienti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Le banche e le imprese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I principali mezzi di pagamento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CLASSE QUARTA ENO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sciplina Diritto e Tecnica Amministrativa delle Strutture Ricettiv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ontenut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RISORSE UMAN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l’organizzazione del lavoro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selezione del personale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Le norme e i contratti che regolano il lavoro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Leggi e normative nazionali e comunitarie su sicurezza personale e ambientale, salute e prevenzione infortuni e malattie sul lavoro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lcuni elementi relativi a modelli organizzativi aziendali e relativi processi funzionali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orme e disposizioni per la tutela e la gestione della sicurezza dell’ambiente di lavoro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Il Documento di valutazione del rischio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Sistemi e mezzi per la prevenzione dagli infortuni negli ambienti di lavor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orme sulla prevenzione incendi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Elementi di contrattualistica del lavoro, previdenza 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curazio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RISORSE TECNICH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Il patrimonio dell’impresa, la sua classificazione e la rappresentazione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le risorse finanziarie e i finanziamenti dell’impresa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l’equilibrio patrimoniale e finanziario nella gestione aziendale e nella scelta delle fonti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GESTIONE ECONOMICA E AMMINISTRATIV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Il sistema dei costi -ricavi – reddito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l prospetto di conto economico, il calcolo del reddito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a redditività e l’equilibrio economico nella gestione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le configurazioni di costo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ecniche di analisi delle componenti di un prezzo di vendita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criteri per la determinazione dei prezzi di vendi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l break even point;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CLASSE QUINTA EN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Paragrafoelenco"/>
        <w:numPr>
          <w:ilvl w:val="0"/>
          <w:numId w:val="1"/>
        </w:numPr>
        <w:rPr>
          <w:rFonts w:cs="Arial"/>
          <w:szCs w:val="24"/>
        </w:rPr>
      </w:pPr>
      <w:r>
        <w:rPr>
          <w:rFonts w:cs="Arial"/>
          <w:szCs w:val="24"/>
        </w:rPr>
        <w:t>Il turismo e le fonti del diritto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Il fenomeno turistico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Chi è il turista? Forme di turismo; il turismo sostenibile e responsabile; i cambiamenti negli stili alimentari; gli effetti del turismo sull’economi nazionale; la bilancia dei pagamenti; le fonti statistiche;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Le fonti del diritto comunitario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La gerarchia delle fonti del diritto in Italia; le istituzioni dell’UE, le fonti del diritto comunitario; gli accordi internazionali.</w:t>
      </w:r>
    </w:p>
    <w:p>
      <w:pPr>
        <w:pStyle w:val="Paragrafoelenco"/>
        <w:numPr>
          <w:ilvl w:val="0"/>
          <w:numId w:val="1"/>
        </w:numPr>
        <w:rPr>
          <w:rFonts w:cs="Arial"/>
          <w:szCs w:val="24"/>
        </w:rPr>
      </w:pPr>
      <w:r>
        <w:rPr>
          <w:rFonts w:cs="Arial"/>
          <w:szCs w:val="24"/>
        </w:rPr>
        <w:t>La legislazione turistica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Le norme obbligatorie per l’impresa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Gli obblighi dell’imprenditore; i requisiti per l’avvio dell’impresa; la capacità all’esercizio dell’impresa; l’obbligo delle scritture contabili; le procedure concorsuali; la tutela della privacy la sicurezza e salute sul luogo di lavoro; la prevenzione incendi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Le norme sulla sicurezza alimentare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Il problema della sicurezza alimentare; la strategia di sicurezza ”dai campi alla tavola”; il piano di autocontrollo HACCP; i controlli integrati nella filiera; la tracciabilità e la rintracciabilità dei prodotti alimentari; le informazioni al consumatore: l’etichettatura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La disciplina dei contratti di settore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Il contratto ristorativo; le caratteristiche del contrattto ristorativo; il contratto di catering; il contratto di banqueting; le norme da applicare ai contratti ristorativi; il Codice del consumo: la tutela cliente-consumatore;  la responsabilità del ristoratore; i contratti tra imprese ristorative e imprese di viaggi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Le norme volontarie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Il sistema di qualità; gli organismi di normazione e le ISO; i marchi; i marchi di qualità dei prodotti agroalimentari; i marchi di qualità dei vini; i prodotti a chilometro zero; i presidi Slow food.</w:t>
      </w:r>
    </w:p>
    <w:p>
      <w:pPr>
        <w:pStyle w:val="Paragrafoelenco"/>
        <w:numPr>
          <w:ilvl w:val="0"/>
          <w:numId w:val="1"/>
        </w:numPr>
        <w:rPr>
          <w:rFonts w:cs="Arial"/>
          <w:szCs w:val="24"/>
        </w:rPr>
      </w:pPr>
      <w:r>
        <w:rPr>
          <w:rFonts w:cs="Arial"/>
          <w:szCs w:val="24"/>
        </w:rPr>
        <w:t>Le politiche di vendita nella ristorazione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Il marketing:concetti generali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L’evoluzione del concetto di marketing; il customer relationship management (CRM); il marketing turistico territoriale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Le tecniche di marketing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il marketing strategico e operativo; il piano di marketing; l’analisi della situazione esterna; l’analisi della situazione interna; gli obiettivi di marketing e il ciclo di vita del prodotto; le strategie di marketing mix; il controllo e la valutazione dei risultati.</w:t>
      </w:r>
    </w:p>
    <w:p>
      <w:pPr>
        <w:pStyle w:val="Paragrafoelenco"/>
        <w:numPr>
          <w:ilvl w:val="0"/>
          <w:numId w:val="1"/>
        </w:numPr>
        <w:rPr>
          <w:rFonts w:cs="Arial"/>
          <w:szCs w:val="24"/>
        </w:rPr>
      </w:pPr>
      <w:r>
        <w:rPr>
          <w:rFonts w:cs="Arial"/>
          <w:szCs w:val="24"/>
        </w:rPr>
        <w:t>La programmazione aziendale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Programmazione e controllo di gestione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Perché programmare? I tempi della programmazione; il budget; Come si costruisce il Budget; il controllo budgetario; vantaggi e limiti del budget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La programmazione di un nuova iniziativa imprenditoriale: il business plan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Dall’idea imprenditoriale al business plan; le fasi per realizzare un business plan; i preventivi d’impianto; la valutazione dei dati; le fasi di start up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4:47:00Z</dcterms:created>
  <dc:creator>Gabriella</dc:creator>
  <dc:description/>
  <dc:language>en-US</dc:language>
  <cp:lastModifiedBy>Vincenzo Cassaro</cp:lastModifiedBy>
  <dcterms:modified xsi:type="dcterms:W3CDTF">2022-05-03T14:47:00Z</dcterms:modified>
  <cp:revision>2</cp:revision>
  <dc:subject/>
  <dc:title/>
</cp:coreProperties>
</file>